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“SU PLANU” SELARGIUS</w:t>
      </w:r>
    </w:p>
    <w:p>
      <w:pPr>
        <w:pStyle w:val="Normal"/>
        <w:jc w:val="center"/>
        <w:rPr/>
      </w:pPr>
      <w:r>
        <w:rPr/>
        <w:t>Scuola dell’Infanzia, Primaria e Secondaria di 1° grado Via Ariosto s.n.</w:t>
      </w:r>
    </w:p>
    <w:p>
      <w:pPr>
        <w:pStyle w:val="Normal"/>
        <w:jc w:val="center"/>
        <w:rPr/>
      </w:pPr>
      <w:r>
        <w:rPr/>
        <w:t>Tel. 070/5489165 – Fax 070/5488108 CF: 92145530926</w:t>
      </w:r>
    </w:p>
    <w:p>
      <w:pPr>
        <w:pStyle w:val="Normal"/>
        <w:jc w:val="center"/>
        <w:rPr/>
      </w:pPr>
      <w:r>
        <w:rPr/>
        <w:t>E-mail: caic86200x@istruzione.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PEC: caic86200x@pec.istruzione.i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ZIONI UTILI PER I 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azione percorso ad indirizzo musi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C. "Su Planu" Selarg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 test orientativo-attitudinale si svolgerà nel seguente m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va ritmica: saper tenere il tempo, ripetere cellule ritmiche e sequenze per imitazione con il battito delle mani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va di intonazione: il candidato dovrà ascoltare e ripetere con la voce suoni singoli, semplici sequenze melodiche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va d’orecchio: riconoscere suoni gravi e acuti, ascolto di sequenze melodiche formate da cinque suoni.</w:t>
      </w:r>
    </w:p>
    <w:p>
      <w:pPr>
        <w:pStyle w:val="Normal"/>
        <w:ind w:left="720" w:hanging="0"/>
        <w:jc w:val="both"/>
        <w:rPr/>
      </w:pPr>
      <w:r>
        <w:rPr/>
        <w:t>•</w:t>
      </w:r>
      <w:r>
        <w:rPr/>
        <w:tab/>
        <w:t>Prova fisico-attitudinale su ciascuno strumento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ti tutti i candidati, tenendo conto delle attitudini dei ragazzi, si procederà alla compilazione di un elenco formato in base alla media delle votazioni ottenute nelle varie prove.</w:t>
      </w:r>
    </w:p>
    <w:p>
      <w:pPr>
        <w:pStyle w:val="Normal"/>
        <w:jc w:val="both"/>
        <w:rPr/>
      </w:pPr>
      <w:r>
        <w:rPr/>
        <w:t>Il punteggio ottenuto andrà a sommarsi a quello già predisposto dall’ufficio alunni per la formazione della graduatoria definitiva.</w:t>
      </w:r>
    </w:p>
    <w:p>
      <w:pPr>
        <w:pStyle w:val="Normal"/>
        <w:jc w:val="both"/>
        <w:rPr/>
      </w:pPr>
      <w:r>
        <w:rPr/>
        <w:t>In base al risultato delle varie  prove, la commissione esaminatrice attribuirà a ciascun alunno lo strumento musicale.</w:t>
      </w:r>
    </w:p>
    <w:p>
      <w:pPr>
        <w:pStyle w:val="Normal"/>
        <w:jc w:val="both"/>
        <w:rPr/>
      </w:pPr>
      <w:r>
        <w:rPr/>
        <w:t>Nel caso di rinuncia da parte di uno o più candidati, si scorrerà la gradua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QUISIZIONE DEL CONSEN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utorizza la partecipazione del proprio figlio al test e si impegna a rispettare il giudizio della commissione esaminatrice che è insindacabile, inappellabile e definitivo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Luogo e data                                                                                                            Firma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4:00Z</dcterms:created>
  <dc:creator>Microsoft Office User</dc:creator>
  <dc:description/>
  <dc:language>en-US</dc:language>
  <cp:lastModifiedBy>Melis</cp:lastModifiedBy>
  <dcterms:modified xsi:type="dcterms:W3CDTF">2025-02-12T07:54:00Z</dcterms:modified>
  <cp:revision>2</cp:revision>
  <dc:subject/>
  <dc:title/>
</cp:coreProperties>
</file>